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ИТОГОВ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духовод р-р 2 - 80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 о/р 2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гут кровоостанавливающ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фетки стерильные марлевые 10х10 №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цовка Б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рия хлорид 0,9% 40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6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я хлорид 4% 10мл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3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елин 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тощетка о/р сте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5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цетамол 0,5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стырника н-ка 25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5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льпель одноразовый № 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льпель одноразовый № 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кись водорода 3%-3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медрол 1,0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топрил Н 50мг/25мг №30  Вива фар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2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астин 20мг/мл 1,0 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миак 10%-20 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2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памин 4%-5мл №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6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2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уросемид 1% 2мл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зиноприл 10мг №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профлоксацин 500мг №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трациклин мазь глаз 1%-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9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стынь о/р стер 2,0х1,4 из неткан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та липкая для паровой стерилизации с индикатор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кло предметное 25,4х76,2 мм № 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йкопластырь 4х500 сильной фиксации на тканевой осно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жимы кровоостанавливающие разные ( мягкие Москит прямые: короткие и длинны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ючки 2х и 3х зубчатые острые и мал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норасширитель-крючки пластинчатые двусторонние малые (Фарабеф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сачки Лист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нцеты зубчатые - лапчат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нцеты анатомические малы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гатоско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жка Фолкм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ик-подставка для операций на ки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лодержатель корот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аратор хирургический прям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аратор хирургический изогнут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жницы тупоконечные маленьк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жницы остроконечные маленьк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нцет хирургический мал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лотам </w:t>
      </w:r>
      <w:r>
        <w:rPr>
          <w:rFonts w:cs="Times New Roman" w:ascii="Times New Roman" w:hAnsi="Times New Roman"/>
          <w:b/>
          <w:sz w:val="24"/>
          <w:szCs w:val="24"/>
        </w:rPr>
        <w:t>№6,8</w:t>
      </w:r>
      <w:r>
        <w:rPr>
          <w:rFonts w:cs="Times New Roman" w:ascii="Times New Roman" w:hAnsi="Times New Roman"/>
          <w:sz w:val="24"/>
          <w:szCs w:val="24"/>
        </w:rPr>
        <w:t xml:space="preserve">,предполагается заключить договор закупа с ТОО «Асфарм» г. Семей, ул.Кабанбай батыра,89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96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По лота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7,9,12,13,16,18,22,23,2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предполагается заключить договор  закупа   </w:t>
      </w:r>
      <w:r>
        <w:rPr>
          <w:rFonts w:cs="Times New Roman" w:ascii="Times New Roman" w:hAnsi="Times New Roman"/>
          <w:sz w:val="24"/>
          <w:szCs w:val="24"/>
        </w:rPr>
        <w:t>Ф-л ТОО «Альянс-Фарм» в г.Семей, г. Семей, ул.МАМАЙ БАТЫРА, 92 на сумм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810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 лотам </w:t>
      </w:r>
      <w:r>
        <w:rPr>
          <w:rFonts w:cs="Times New Roman" w:ascii="Times New Roman" w:hAnsi="Times New Roman"/>
          <w:b/>
          <w:sz w:val="24"/>
          <w:szCs w:val="24"/>
        </w:rPr>
        <w:t>№1,25,26,36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ся заключить договор закупа с ТОО «Диаком-Химтеко» , г. Семей, пер.Международный ,1/1на сумму </w:t>
      </w:r>
      <w:r>
        <w:rPr>
          <w:rFonts w:cs="Times New Roman" w:ascii="Times New Roman" w:hAnsi="Times New Roman"/>
          <w:b/>
          <w:sz w:val="24"/>
          <w:szCs w:val="24"/>
        </w:rPr>
        <w:t>10350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 лота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№28,29,30,31,32,33,34,35,37,38,39,40,41,4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редполагается заключить договор  закупа   с ТОО «Эко-фарм» г. Усть-Каменогорск, ул.Бурова,9-23 на сумму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4259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вязи отсутствием ценовых предложений по лоту №</w:t>
      </w:r>
      <w:r>
        <w:rPr>
          <w:rFonts w:cs="Times New Roman" w:ascii="Times New Roman" w:hAnsi="Times New Roman"/>
          <w:b/>
          <w:sz w:val="24"/>
          <w:szCs w:val="24"/>
        </w:rPr>
        <w:t>2,3,4,5,10,11,14,15,17,19,20,21,27</w:t>
      </w:r>
      <w:r>
        <w:rPr>
          <w:rFonts w:cs="Times New Roman" w:ascii="Times New Roman" w:hAnsi="Times New Roman"/>
          <w:sz w:val="24"/>
          <w:szCs w:val="24"/>
        </w:rPr>
        <w:t xml:space="preserve"> закуп способом запроса ценовых предложений признается несостоявшим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4:00Z</dcterms:created>
  <dc:creator>User</dc:creator>
  <dc:description/>
  <cp:keywords/>
  <dc:language>en-US</dc:language>
  <cp:lastModifiedBy>user2</cp:lastModifiedBy>
  <cp:lastPrinted>2019-10-21T11:06:00Z</cp:lastPrinted>
  <dcterms:modified xsi:type="dcterms:W3CDTF">2019-10-21T05:21:00Z</dcterms:modified>
  <cp:revision>3</cp:revision>
  <dc:subject/>
  <dc:title/>
</cp:coreProperties>
</file>